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62890</wp:posOffset>
                </wp:positionV>
                <wp:extent cx="6831965" cy="10027920"/>
                <wp:effectExtent l="28575" t="0" r="0" b="4965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10027800"/>
                          <a:chOff x="0" y="0"/>
                          <a:chExt cx="6832080" cy="1002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2640" cy="100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22640" cy="1002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20840" cy="968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13720"/>
                                  <a:ext cx="6720840" cy="917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H" w:hAnsi=".VnTimeH" w:eastAsia="Times New Roman" w:cs=".VnTimeH"/>
                                        <w:color w:val="000000"/>
                                        <w:lang w:val="en-US" w:bidi="ar-SA"/>
                                      </w:rPr>
                                      <w:t xml:space="preserve">                                                        Céng hoµ x· héi chñ nghÜa ViÖt n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                                                §éc lËp - Tù do - H¹nh phó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rFonts w:ascii=".VnTimeH" w:hAnsi=".VnTimeH" w:eastAsia="Times New Roman" w:cs=".VnTimeH"/>
                                        <w:color w:val="000000"/>
                                        <w:lang w:val="en-US" w:bidi="ar-SA"/>
                                      </w:rPr>
                                      <w:t xml:space="preserve">giÊy chøng nhËn chÊt l­îng kiÓu lo¹i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.VnTimeH" w:hAnsi=".VnTimeH" w:eastAsia="Times New Roman" w:cs=".VnTimeH"/>
                                        <w:color w:val="000000"/>
                                        <w:lang w:val="fr-FR" w:bidi="ar-SA"/>
                                      </w:rPr>
                                      <w:t>Dïng cho m« t«, xe g¾n m¸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H" w:hAnsi=".VnTimeH" w:eastAsia="Times New Roman" w:cs=".VnTimeH"/>
                                        <w:color w:val="000000"/>
                                        <w:lang w:val="en-US" w:bidi="ar-SA"/>
                                      </w:rPr>
                                      <w:t>type approval certificate for motorcycles, moped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Sè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(N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i/>
                                        <w:vertAlign w:val="subscript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softHyphen/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i/>
                                        <w:vertAlign w:val="superscript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: 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C¨n cø vµo hå s¬ ®¨ng ký sè:                                                                                                 Ngµy        /        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Pursuant to the Technical document N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vertAlign w:val="superscript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0                                                                               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D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C¨n cø vµo b¸o c¸o kÕt qu¶ ®¸nh gi¸ ®iÒu kiÖn ®¶m b¶o chÊt l­îng sè:                               Ngµy        /       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Pursuant to the results of C.O.P examination report N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vertAlign w:val="superscript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0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vertAlign w:val="superscript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           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Date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C¨n cø vµo b¸o c¸o kÕt qu¶ thö nghiÖm sè:                                                                           Ngµy        /       /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Pursuant to the results of Testing report N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vertAlign w:val="superscript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0                                                                    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Date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Cña c¬ së thö nghiÖm 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Issued by Technical servi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.VnTimeH" w:hAnsi=".VnTimeH" w:eastAsia="Times New Roman" w:cs=".VnTimeH"/>
                                        <w:color w:val="000000"/>
                                        <w:lang w:val="en-US" w:bidi="ar-SA"/>
                                      </w:rPr>
                                      <w:t>Côc tr­ëng côc ®¨ng kiÓm viÖt nam chøng nhË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General Director of Vietnam Register hereby approves tha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KiÓu lo¹i xe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(Motor vehicle type 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Nh·n hiÖu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(Mark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:                                                                 Sè lo¹i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(Model code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XuÊt xø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(Country of origin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:                                                  M· sè khung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(Frame number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: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Träng l­îng b¶n th©n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(Kerb weight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:         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 k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    Ph©n bè lªn:      - B¸nh tr­íc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(on front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:         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  kG     - B¸nh sau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(on rear)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:             k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Sè ng­êi cho phÐp chë kÓ c¶ ng­êi l¸i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(Seating capacity including driver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:                                ng­ê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Träng l­îng toµn bé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(Gross vehicle weight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:                        k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KÝch th­íc xe: Dµi x Réng x Cao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(Overall: length x width x height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:                                          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Kho¶ng c¸ch trôc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(Wheel base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:                                           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KiÓu ®éng c¬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(Engine model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:                                              Lo¹i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(Type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ThÓ tÝch lµm viÖc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(Displacement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:                                        c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vertAlign w:val="superscript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C«ng suÊt lín nhÊt/ tèc ®é quay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(Max. output/ rpm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Lo¹i nhiªn liÖu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(Type of fuel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Cì lèp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(Tyre size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:    Lèp tr­íc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(front tyre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:                                     Lèp sau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(rear tyre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Tªn, ®Þa chØ c¬ së s¶n xuÊt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(Name and address of manufacturer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Tªn, ®Þa chØ x­ëng l¾p r¸p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(Name and address of assembly plant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KiÓu lo¹i xe nãi trªn tho¶ m·n c¸c tiªu chuÈn hiÖn hµnh vÒ chÊt l­îng, an toµn kü thuËt vµ b¶o vÖ m«i tr­êng ®èi víi m« t«, xe g¾n m¸y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The motor vehicle type is in compliance with the current standards of the quality, safety and environmental protection for motorcycles, mopeds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GiÊy chøng nhËn nµy cã gi¸ trÞ 12 th¸ng kÓ tõ ngµy ký vµ hµng n¨m sÏ ®­îc xem xÐt, x¸c nhËn l¹i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This certificate is valid for 12 months from signed date and be reconfirmed annuall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                                                                                                        Ngµy       th¸ng      n¨m    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(Date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H" w:hAnsi=".VnTimeH" w:eastAsia="Times New Roman" w:cs=".VnTimeH"/>
                                        <w:color w:val="000000"/>
                                        <w:lang w:val="en-US" w:bidi="ar-SA"/>
                                      </w:rPr>
                                      <w:t xml:space="preserve">                                                                                            Côc tr­ëng côc ®¨ng kiÓm viÖt n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                                                        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6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Vietnam Register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                                                                                                                      General Direct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6507360" cy="52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H" w:hAnsi=".VnTimeH" w:eastAsia="Times New Roman" w:cs=".VnTimeH"/>
                                        <w:color w:val="auto"/>
                                        <w:lang w:val="fr-FR" w:bidi="ar-SA"/>
                                      </w:rPr>
                                      <w:t>Phô lô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.VnTime" w:hAnsi=".VnTime" w:cs=".VnTime"/>
                                        <w:color w:val="auto"/>
                                        <w:lang w:val="fr-FR" w:bidi="ar-SA"/>
                                      </w:rPr>
                                      <w:t xml:space="preserve"> 2 - MÉu 2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.VnTimeH" w:hAnsi=".VnTimeH" w:eastAsia="Times New Roman" w:cs=".VnTimeH"/>
                                        <w:color w:val="auto"/>
                                        <w:lang w:val="fr-FR" w:bidi="ar-SA"/>
                                      </w:rPr>
                                      <w:t>MÉu giÊy chøng nhËn chÊt l­îng kiÓu lo¹i cÊp cho s¶n phÈm  m« t«, xe g¾n m¸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800" y="9725760"/>
                                <a:ext cx="67032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600" y="516240"/>
                              <a:ext cx="228600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Bé giao th«ng vËn t¶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Côc §¨ng kiÓm ViÖt n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97200" y="297720"/>
                            <a:ext cx="1334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5pt;margin-top:-20.7pt;width:537.95pt;height:789.65pt" coordorigin="-749,-414" coordsize="10759,15793">
                <v:group id="shape_0" style="position:absolute;left:-749;top:-414;width:10587;height:15793">
                  <v:group id="shape_0" style="position:absolute;left:-749;top:-414;width:10587;height:15793">
                    <v:group id="shape_0" style="position:absolute;left:-749;top:-414;width:10584;height:152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-749;top:395;width:10583;height:14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H" w:hAnsi=".VnTimeH" w:eastAsia="Times New Roman" w:cs=".VnTimeH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Céng hoµ x· héi chñ nghÜa ViÖ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§éc lËp - Tù do - H¹nh phó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.VnTimeH" w:hAnsi=".VnTimeH" w:eastAsia="Times New Roman" w:cs=".VnTimeH"/>
                                  <w:color w:val="000000"/>
                                  <w:lang w:val="en-US" w:bidi="ar-SA"/>
                                </w:rPr>
                                <w:t xml:space="preserve">giÊy chøng nhËn chÊt l­îng kiÓu lo¹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.VnTimeH" w:hAnsi=".VnTimeH" w:eastAsia="Times New Roman" w:cs=".VnTimeH"/>
                                  <w:color w:val="000000"/>
                                  <w:lang w:val="fr-FR" w:bidi="ar-SA"/>
                                </w:rPr>
                                <w:t>Dïng cho m« t«, xe g¾n m¸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H" w:hAnsi=".VnTimeH" w:eastAsia="Times New Roman" w:cs=".VnTimeH"/>
                                  <w:color w:val="000000"/>
                                  <w:lang w:val="en-US" w:bidi="ar-SA"/>
                                </w:rPr>
                                <w:t>type approval certificate for motorcycles, mop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Sè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(N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vertAlign w:val="superscript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: 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C¨n cø vµo hå s¬ ®¨ng ký sè:                                                                                                 Ngµy        /       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Pursuant to the Technical document 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0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C¨n cø vµo b¸o c¸o kÕt qu¶ ®¸nh gi¸ ®iÒu kiÖn ®¶m b¶o chÊt l­îng sè:                               Ngµy        /      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Pursuant to the results of C.O.P examination report 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0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Date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C¨n cø vµo b¸o c¸o kÕt qu¶ thö nghiÖm sè:                                                                           Ngµy        /       /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Pursuant to the results of Testing report 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0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Date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Cña c¬ së thö nghiÖm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Issued by Technical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.VnTimeH" w:hAnsi=".VnTimeH" w:eastAsia="Times New Roman" w:cs=".VnTimeH"/>
                                  <w:color w:val="000000"/>
                                  <w:lang w:val="en-US" w:bidi="ar-SA"/>
                                </w:rPr>
                                <w:t>Côc tr­ëng côc ®¨ng kiÓm viÖt nam chøng nhË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General Director of Vietnam Register hereby approves th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KiÓu lo¹i x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(Motor vehicle type 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Nh·n hiÖu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(Mark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:                                                                 Sè lo¹i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(Model code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XuÊt xø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(Country of origin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:                                                  M· sè khung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(Frame number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: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Träng l­îng b¶n th©n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(Kerb weight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: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    Ph©n bè lªn:      - B¸nh tr­íc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(on front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: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  kG     - B¸nh sau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(on rear)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:            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Sè ng­êi cho phÐp chë kÓ c¶ ng­êi l¸i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(Seating capacity including driver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:                                ng­ê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Träng l­îng toµn bé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(Gross vehicle weight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:                       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KÝch th­íc xe: Dµi x Réng x Cao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(Overall: length x width x height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:                                         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Kho¶ng c¸ch trôc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(Wheel base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:                                          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KiÓu ®éng c¬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(Engine model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:                                              Lo¹i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(Type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ThÓ tÝch lµm viÖc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(Displacement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:                                       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C«ng suÊt lín nhÊt/ tèc ®é quay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(Max. output/ rpm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Lo¹i nhiªn liÖu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(Type of fuel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Cì lèp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(Tyre size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:    Lèp tr­íc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(front tyre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:                                     Lèp sau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(rear tyre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Tªn, ®Þa chØ c¬ së s¶n xuÊt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(Name and address of manufacturer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Tªn, ®Þa chØ x­ëng l¾p r¸p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(Name and address of assembly plant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KiÓu lo¹i xe nãi trªn tho¶ m·n c¸c tiªu chuÈn hiÖn hµnh vÒ chÊt l­îng, an toµn kü thuËt vµ b¶o vÖ m«i tr­êng ®èi víi m« t«, xe g¾n m¸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The motor vehicle type is in compliance with the current standards of the quality, safety and environmental protection for motorcycles, mope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GiÊy chøng nhËn nµy cã gi¸ trÞ 12 th¸ng kÓ tõ ngµy ký vµ hµng n¨m sÏ ®­îc xem xÐt, x¸c nhËn l¹i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This certificate is valid for 12 months from signed date and be reconfirmed annua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Ngµy       th¸ng      n¨m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(Da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H" w:hAnsi=".VnTimeH" w:eastAsia="Times New Roman" w:cs=".VnTimeH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    Côc tr­ëng côc ®¨ng kiÓm viÖ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Vietnam Regist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General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57240" joinstyle="miter" endcap="flat"/>
                        <w10:wrap type="none"/>
                      </v:shape>
                      <v:shape id="shape_0" stroked="f" o:allowincell="f" style="position:absolute;left:-609;top:-414;width:10247;height:8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H" w:hAnsi=".VnTimeH" w:eastAsia="Times New Roman" w:cs=".VnTimeH"/>
                                  <w:color w:val="auto"/>
                                  <w:lang w:val="fr-FR" w:bidi="ar-SA"/>
                                </w:rPr>
                                <w:t>Phô lô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.VnTime" w:hAnsi=".VnTime" w:cs=".VnTime"/>
                                  <w:color w:val="auto"/>
                                  <w:lang w:val="fr-FR" w:bidi="ar-SA"/>
                                </w:rPr>
                                <w:t xml:space="preserve"> 2 - MÉu 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H" w:hAnsi=".VnTimeH" w:eastAsia="Times New Roman" w:cs=".VnTimeH"/>
                                  <w:color w:val="auto"/>
                                  <w:lang w:val="fr-FR" w:bidi="ar-SA"/>
                                </w:rPr>
                                <w:t>MÉu giÊy chøng nhËn chÊt l­îng kiÓu lo¹i cÊp cho s¶n phÈm  m« t«, xe g¾n m¸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718;top:14902;width:10555;height:47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644;top:399;width:359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Bé giao th«ng vËn t¶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Côc §¨ng kiÓm ViÖt n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08;top:55;width:2101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9368790</wp:posOffset>
                </wp:positionV>
                <wp:extent cx="670306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23.8pt;mso-wrap-distance-left:9.05pt;mso-wrap-distance-right:9.05pt;mso-wrap-distance-top:0pt;mso-wrap-distance-bottom:0pt;margin-top:737.7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5233670</wp:posOffset>
                </wp:positionV>
                <wp:extent cx="5316220" cy="551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¸c néi dung liªn quan tíi th«ng sè kü thuËt vµ chÊt l</w:t>
                              <w:softHyphen/>
                              <w:t>îng cho tõng ®èi t</w:t>
                              <w:softHyphen/>
                              <w:t>îng s¶n phÈm sÏ do C¬ quan QLCL quy ®Þnh cô thÓ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43.4pt;mso-wrap-distance-left:9.05pt;mso-wrap-distance-right:9.05pt;mso-wrap-distance-top:0pt;mso-wrap-distance-bottom:0pt;margin-top:412.1pt;mso-position-vertical-relative:text;margin-left: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¸c néi dung liªn quan tíi th«ng sè kü thuËt vµ chÊt l</w:t>
                        <w:softHyphen/>
                        <w:t>îng cho tõng ®èi t</w:t>
                        <w:softHyphen/>
                        <w:t>îng s¶n phÈm sÏ do C¬ quan QLCL quy ®Þnh cô th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2760</wp:posOffset>
                </wp:positionH>
                <wp:positionV relativeFrom="paragraph">
                  <wp:posOffset>-353060</wp:posOffset>
                </wp:positionV>
                <wp:extent cx="6814820" cy="9747250"/>
                <wp:effectExtent l="28575" t="0" r="0" b="2317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9747360"/>
                          <a:chOff x="0" y="0"/>
                          <a:chExt cx="6814800" cy="974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4800" cy="974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920" y="0"/>
                              <a:ext cx="65073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fr-FR" w:bidi="ar-SA"/>
                                  </w:rPr>
                                  <w:t>Phô lô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.VnTime" w:hAnsi=".VnTime" w:cs=".VnTime"/>
                                    <w:color w:val="auto"/>
                                    <w:lang w:val="fr-FR" w:bidi="ar-SA"/>
                                  </w:rPr>
                                  <w:t xml:space="preserve"> 2 - MÉu 2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fr-FR" w:bidi="ar-SA"/>
                                  </w:rPr>
                                  <w:t>MÉu giÊy chøng nhËn chÊt l­îng kiÓu lo¹i cÊp cho s¶n phÈm lµ linh kiÖn m« t«, xe g¾n m¸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77280"/>
                              <a:ext cx="6814800" cy="937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4400"/>
                                <a:ext cx="6720840" cy="91756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H" w:hAnsi=".VnTimeH" w:eastAsia="Times New Roman" w:cs=".VnTimeH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           Céng hoµ x· héi chñ nghÜa ViÖt na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       §éc lËp - Tù do - H¹nh phó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rFonts w:ascii=".VnTimeH" w:hAnsi=".VnTimeH" w:eastAsia="Times New Roman" w:cs=".VnTimeH"/>
                                      <w:color w:val="000000"/>
                                      <w:lang w:val="en-US" w:bidi="ar-SA"/>
                                    </w:rPr>
                                    <w:t>giÊy chøng nhËn chÊt l­îng kiÓu lo¹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H" w:hAnsi=".VnTimeH" w:eastAsia="Times New Roman" w:cs=".VnTimeH"/>
                                      <w:color w:val="000000"/>
                                      <w:lang w:val="en-US" w:bidi="ar-SA"/>
                                    </w:rPr>
                                    <w:t>dïng cho linh kiÖn (hÖ thèng, ®éng c¬, khung, côm chi tiÕt, chi tiÕt) cña m« t«, xe g¾n m¸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0"/>
                                      <w:rFonts w:ascii=".VnTimeH" w:hAnsi=".VnTimeH" w:eastAsia="Times New Roman" w:cs=".VnTimeH"/>
                                      <w:color w:val="000000"/>
                                      <w:lang w:val="en-US" w:bidi="ar-SA"/>
                                    </w:rPr>
                                    <w:t>type approval certificate for systems/compon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6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Sè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i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(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i/>
                                      <w:vertAlign w:val="subscript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softHyphen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i/>
                                      <w:vertAlign w:val="superscript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i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: 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C¨n cø vµo hå s¬ ®¨ng ký sè:                                                                                                 Ngµy        /        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Pursuant to the Technical document 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vertAlign w:val="superscript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0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C¨n cø vµo b¸o c¸o kÕt qu¶ ®¸nh gi¸ ®iÒu kiÖn ®¶m b¶o chÊt l­îng sè:                               Ngµy        /       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Pursuant to the results of C.O.P examination report 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vertAlign w:val="superscript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0          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Date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C¨n cø vµo b¸o c¸o kÕt qu¶ thö nghiÖm sè:                                                                           Ngµy        /       /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Pursuant to the results of Testing report 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vertAlign w:val="superscript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0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Date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Cña c¬ së thö nghiÖm 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Issued by Technical servi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ascii=".VnTimeH" w:hAnsi=".VnTimeH" w:eastAsia="Times New Roman" w:cs=".VnTimeH"/>
                                      <w:color w:val="000000"/>
                                      <w:lang w:val="en-US" w:bidi="ar-SA"/>
                                    </w:rPr>
                                    <w:t>Côc tr­ëng côc ®¨ng kiÓm viÖt nam chøng nhË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General Director of Vietnam Register hereby approves tha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KiÓu lo¹i s¶n phÈm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i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(System/ Component type )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Nh·n hiÖu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i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(Mark)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:                                                                 Sè lo¹i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i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(Model code)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XuÊt xø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i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(Country of origin)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KiÓu lo¹i s¶n phÈm nãi trªn tho¶ m·n c¸c tiªu chuÈn hiÖn hµnh vÒ chÊt l­îng, an toµn kü thuË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The product is in compliance with the current standards of the quality, safety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GiÊy chøng nhËn nµy cã gi¸ trÞ ®Õn hÕt ngµy        th¸ng       n¨m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This certificate is valid unti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                                                                                                     Ngµy       th¸ng      n¨m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i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(Dat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.VnTimeH" w:hAnsi=".VnTimeH" w:eastAsia="Times New Roman" w:cs=".VnTimeH"/>
                                      <w:color w:val="000000"/>
                                      <w:lang w:val="en-US" w:bidi="ar-SA"/>
                                    </w:rPr>
                                    <w:t xml:space="preserve">                                                                                            Côc tr­ëng côc ®¨ng kiÓm viÖt na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6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Vietnam Registe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                                                                                                                     General Direct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" y="217080"/>
                                <a:ext cx="228600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.VnTimeH" w:hAnsi=".VnTimeH" w:eastAsia="Times New Roman" w:cs=".VnTimeH"/>
                                      <w:color w:val="auto"/>
                                      <w:lang w:val="en-US" w:bidi="ar-SA"/>
                                    </w:rPr>
                                    <w:t>Bé giao th«ng vËn t¶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.VnTimeH" w:hAnsi=".VnTimeH" w:eastAsia="Times New Roman" w:cs=".VnTimeH"/>
                                      <w:color w:val="auto"/>
                                      <w:lang w:val="en-US" w:bidi="ar-SA"/>
                                    </w:rPr>
                                    <w:t>Côc §¨ng kiÓm ViÖt na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9920" y="0"/>
                                <a:ext cx="1334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0440" y="5765040"/>
                            <a:ext cx="531612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C¸c néi dung liªn quan tíi th«ng sè kü thuËt vµ chÊt l­îng cho tõng ®èi t­îng s¶n phÈm sÏ do C¬ quan QLCL quy ®Þnh cô th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pt;margin-top:-27.8pt;width:536.6pt;height:767.5pt" coordorigin="-776,-556" coordsize="10732,15350">
                <v:group id="shape_0" style="position:absolute;left:-776;top:-556;width:10732;height:15350">
                  <v:shape id="shape_0" stroked="f" o:allowincell="f" style="position:absolute;left:-636;top:-556;width:10247;height: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.VnTimeH" w:hAnsi=".VnTimeH" w:eastAsia="Times New Roman" w:cs=".VnTimeH"/>
                              <w:color w:val="auto"/>
                              <w:lang w:val="fr-FR" w:bidi="ar-SA"/>
                            </w:rPr>
                            <w:t>Phô lô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.VnTime" w:hAnsi=".VnTime" w:cs=".VnTime"/>
                              <w:color w:val="auto"/>
                              <w:lang w:val="fr-FR" w:bidi="ar-SA"/>
                            </w:rPr>
                            <w:t xml:space="preserve"> 2 - MÉu 2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.VnTimeH" w:hAnsi=".VnTimeH" w:eastAsia="Times New Roman" w:cs=".VnTimeH"/>
                              <w:color w:val="auto"/>
                              <w:lang w:val="fr-FR" w:bidi="ar-SA"/>
                            </w:rPr>
                            <w:t>MÉu giÊy chøng nhËn chÊt l­îng kiÓu lo¹i cÊp cho s¶n phÈm lµ linh kiÖn m« t«, xe g¾n m¸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776;top:38;width:10732;height:14756">
                    <v:shape id="shape_0" stroked="t" o:allowincell="f" style="position:absolute;left:-776;top:344;width:10583;height:14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H" w:hAnsi=".VnTimeH" w:eastAsia="Times New Roman" w:cs=".VnTimeH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Céng hoµ x· héi chñ nghÜa ViÖt 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§éc lËp - Tù do - H¹nh phó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.VnTimeH" w:hAnsi=".VnTimeH" w:eastAsia="Times New Roman" w:cs=".VnTimeH"/>
                                <w:color w:val="000000"/>
                                <w:lang w:val="en-US" w:bidi="ar-SA"/>
                              </w:rPr>
                              <w:t>giÊy chøng nhËn chÊt l­îng kiÓu lo¹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H" w:hAnsi=".VnTimeH" w:eastAsia="Times New Roman" w:cs=".VnTimeH"/>
                                <w:color w:val="000000"/>
                                <w:lang w:val="en-US" w:bidi="ar-SA"/>
                              </w:rPr>
                              <w:t>dïng cho linh kiÖn (hÖ thèng, ®éng c¬, khung, côm chi tiÕt, chi tiÕt) cña m« t«, xe g¾n m¸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.VnTimeH" w:hAnsi=".VnTimeH" w:eastAsia="Times New Roman" w:cs=".VnTimeH"/>
                                <w:color w:val="000000"/>
                                <w:lang w:val="en-US" w:bidi="ar-SA"/>
                              </w:rPr>
                              <w:t>type approval certificate for systems/compon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Sè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(N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vertAlign w:val="subscript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vertAlign w:val="superscript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: 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C¨n cø vµo hå s¬ ®¨ng ký sè:                                                                                                 Ngµy        /       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Pursuant to the Technical document N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vertAlign w:val="superscript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0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C¨n cø vµo b¸o c¸o kÕt qu¶ ®¸nh gi¸ ®iÒu kiÖn ®¶m b¶o chÊt l­îng sè:                               Ngµy        /      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Pursuant to the results of C.O.P examination report N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vertAlign w:val="superscript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0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Date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C¨n cø vµo b¸o c¸o kÕt qu¶ thö nghiÖm sè:                                                                           Ngµy        /       /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Pursuant to the results of Testing report N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vertAlign w:val="superscript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0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Date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Cña c¬ së thö nghiÖm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Issued by Technical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.VnTimeH" w:hAnsi=".VnTimeH" w:eastAsia="Times New Roman" w:cs=".VnTimeH"/>
                                <w:color w:val="000000"/>
                                <w:lang w:val="en-US" w:bidi="ar-SA"/>
                              </w:rPr>
                              <w:t>Côc tr­ëng côc ®¨ng kiÓm viÖt nam chøng nhË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General Director of Vietnam Register hereby approves th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KiÓu lo¹i s¶n phÈm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i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(System/ Component type )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Nh·n hiÖu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i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(Mark)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:                                                                 Sè lo¹i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i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(Model code)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XuÊt xø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i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(Country of origin)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KiÓu lo¹i s¶n phÈm nãi trªn tho¶ m·n c¸c tiªu chuÈn hiÖn hµnh vÒ chÊt l­îng, an toµn kü thuË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The product is in compliance with the current standards of the quality, safet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GiÊy chøng nhËn nµy cã gi¸ trÞ ®Õn hÕt ngµy        th¸ng       n¨m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This certificate is valid unt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                                                                                                     Ngµy       th¸ng      n¨m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i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(Da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.VnTimeH" w:hAnsi=".VnTimeH" w:eastAsia="Times New Roman" w:cs=".VnTimeH"/>
                                <w:color w:val="000000"/>
                                <w:lang w:val="en-US" w:bidi="ar-SA"/>
                              </w:rPr>
                              <w:t xml:space="preserve">                                                                                            Côc tr­ëng côc ®¨ng kiÓm viÖt 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Vietnam Registe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General Direc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57240" joinstyle="miter" endcap="flat"/>
                      <w10:wrap type="none"/>
                    </v:shape>
                    <v:shape id="shape_0" stroked="f" o:allowincell="f" style="position:absolute;left:-728;top:380;width:3599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.VnTimeH" w:hAnsi=".VnTimeH" w:eastAsia="Times New Roman" w:cs=".VnTimeH"/>
                                <w:color w:val="auto"/>
                                <w:lang w:val="en-US" w:bidi="ar-SA"/>
                              </w:rPr>
                              <w:t>Bé giao th«ng vËn t¶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.VnTimeH" w:hAnsi=".VnTimeH" w:eastAsia="Times New Roman" w:cs=".VnTimeH"/>
                                <w:color w:val="auto"/>
                                <w:lang w:val="en-US" w:bidi="ar-SA"/>
                              </w:rPr>
                              <w:t>Côc §¨ng kiÓm ViÖt na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54;top:38;width:210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516;top:8523;width:8371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C¸c néi dung liªn quan tíi th«ng sè kü thuËt vµ chÊt l­îng cho tõng ®èi t­îng s¶n phÈm sÏ do C¬ quan QLCL quy ®Þnh cô thÓ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8738870</wp:posOffset>
                </wp:positionV>
                <wp:extent cx="7005320" cy="497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Ghi chó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Éu phiÕu nµy sö dông chung cho c¸c lo¹i xe c¬ giíi vµ ®</w:t>
                              <w:softHyphen/>
                              <w:t>îc ph©n biÖt bëi mµu s¾c cña phiÕu ®èi víi c¸c chñng lo¹i xe kh¸c nh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pt;height:39.2pt;mso-wrap-distance-left:9.05pt;mso-wrap-distance-right:9.05pt;mso-wrap-distance-top:0pt;mso-wrap-distance-bottom:0pt;margin-top:688.1pt;mso-position-vertical-relative:text;margin-left:-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Ghi chó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Éu phiÕu nµy sö dông chung cho c¸c lo¹i xe c¬ giíi vµ ®</w:t>
                        <w:softHyphen/>
                        <w:t>îc ph©n biÖt bëi mµu s¾c cña phiÕu ®èi víi c¸c chñng lo¹i xe kh¸c nh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685</wp:posOffset>
                </wp:positionH>
                <wp:positionV relativeFrom="paragraph">
                  <wp:posOffset>-323850</wp:posOffset>
                </wp:positionV>
                <wp:extent cx="7589520" cy="9605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9520" cy="9605160"/>
                          <a:chOff x="0" y="0"/>
                          <a:chExt cx="7589520" cy="960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89520" cy="8766720"/>
                          </a:xfrm>
                        </wpg:grpSpPr>
                        <wps:wsp>
                          <wps:cNvSpPr/>
                          <wps:spPr>
                            <a:xfrm>
                              <a:off x="0" y="3573000"/>
                              <a:ext cx="758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0"/>
                              <a:ext cx="694188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fr-FR" w:bidi="ar-SA"/>
                                  </w:rPr>
                                  <w:t>Phô lôc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fr-FR" w:bidi="ar-SA"/>
                                  </w:rPr>
                                  <w:t>MÉu phiÕu kiÓm tra chÊt l­îng xuÊt x­ëng cho s¶n phÈm m« t«, xe g¾n m¸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4920" y="385920"/>
                              <a:ext cx="6932880" cy="290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0160"/>
                                <a:ext cx="6840360" cy="2700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VN TimesH" w:hAnsi="VN TimesH" w:eastAsia="Times New Roman" w:cs="VN TimesH"/>
                                      <w:color w:val="0000FF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0"/>
                                      <w:rFonts w:ascii=".VnTimeH" w:hAnsi=".VnTimeH" w:eastAsia="Times New Roman" w:cs=".VnTimeH"/>
                                      <w:color w:val="000000"/>
                                      <w:lang w:val="en-US" w:bidi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0"/>
                                      <w:sz w:val="26"/>
                                      <w:rFonts w:ascii=".VnTimeH" w:hAnsi=".VnTimeH" w:eastAsia="Times New Roman" w:cs=".VnTimeH"/>
                                      <w:color w:val="000000"/>
                                      <w:lang w:val="en-US" w:bidi="ar-SA"/>
                                    </w:rPr>
                                    <w:t>PhiÕu kiÓm tra chÊt l­îng xuÊt x­ë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 w:val="false"/>
                                      <w:kern w:val="2"/>
                                      <w:szCs w:val="20"/>
                                      <w:rFonts w:ascii="VN TimesH" w:hAnsi="VN TimesH" w:eastAsia="Times New Roman" w:cs="VN TimesH"/>
                                      <w:color w:val="000000"/>
                                      <w:lang w:val="en-US" w:bidi="ar-S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kern w:val="2"/>
                                      <w:szCs w:val="20"/>
                                      <w:rFonts w:eastAsia="Times New Roman" w:ascii=".VnTimeH" w:hAnsi=".VnTimeH" w:cs=".VnTimeH"/>
                                      <w:color w:val="000000"/>
                                      <w:lang w:val="en-US" w:bidi="ar-SA"/>
                                    </w:rPr>
                                    <w:t xml:space="preserve">dïng cho xe c¬ gií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40"/>
                                    <w:ind w:left="454" w:right="45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VN Times" w:hAnsi="VN Times" w:eastAsia="Times New Roman" w:cs="VN Times"/>
                                      <w:color w:val="000000"/>
                                      <w:lang w:val="en-US" w:bidi="ar-SA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eastAsia="Times New Roman" w:ascii=".VnTime" w:hAnsi=".VnTime" w:cs=".VnTime"/>
                                      <w:color w:val="000000"/>
                                      <w:lang w:val="en-US" w:bidi="ar-SA"/>
                                    </w:rPr>
                                    <w:t>S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eastAsia="Times New Roman" w:ascii="VN Times" w:hAnsi="VN Times" w:cs="VN Times"/>
                                      <w:color w:val="000000"/>
                                      <w:lang w:val="en-US" w:bidi="ar-SA"/>
                                    </w:rPr>
                                    <w:t xml:space="preserve"> 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40"/>
                                    <w:ind w:left="454" w:right="45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         C¬ së s¶n xuÊt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852" w:right="95" w:firstLine="29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Nh·n hiÖu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Sè lo¹i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1145" w:right="-6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Sè khung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                                  Lo¹i h×nh l¾p r¸p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1145" w:right="-6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Sè ®éng c¬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425" w:righ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VN Times" w:hAnsi="VN Times" w:eastAsia="Times New Roman" w:cs="VN Times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VN Times" w:hAnsi="VN Times" w:eastAsia="Times New Roman" w:cs="VN Times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VN Times" w:hAnsi="VN Times" w:eastAsia="Times New Roman" w:cs="VN Times"/>
                                      <w:color w:val="000000"/>
                                      <w:lang w:val="en-US" w:bidi="ar-SA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eastAsia="Times New Roman" w:ascii=".VnTime" w:hAnsi=".VnTime" w:cs=".VnTime"/>
                                      <w:color w:val="000000"/>
                                      <w:lang w:val="en-US" w:bidi="ar-SA"/>
                                    </w:rPr>
                                    <w:t xml:space="preserve">Ngµy       th¸ng       n¨m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425" w:righ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b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Thñ tr­ëng ®¬n v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6623" w:right="96" w:hanging="38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       (Ký, ghi râ hä tªn, ®ãng dÊu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1146" w:righ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360" y="2011680"/>
                                <a:ext cx="1097280" cy="574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fr-FR" w:bidi="ar-SA"/>
                                    </w:rPr>
                                    <w:t>Sè ph¸t hµnh  cña C¬ quan QLC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000" y="33804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 w:val="false"/>
                                      <w:szCs w:val="20"/>
                                      <w:rFonts w:ascii=".VnTimeH" w:hAnsi=".VnTimeH" w:eastAsia="Times New Roman" w:cs=".VnTimeH"/>
                                      <w:color w:val="000000"/>
                                      <w:lang w:val="en-US" w:bidi="ar-SA"/>
                                    </w:rPr>
                                    <w:t>PhÇn l­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98360" y="0"/>
                                <a:ext cx="1334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920" y="3706560"/>
                              <a:ext cx="6934320" cy="506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9800"/>
                                <a:ext cx="6840360" cy="4860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.VnTimeH" w:hAnsi=".VnTimeH" w:eastAsia="Times New Roman" w:cs=".VnTimeH"/>
                                      <w:color w:val="000000"/>
                                      <w:lang w:val="en-US" w:bidi="ar-SA"/>
                                    </w:rPr>
                                    <w:t>céng hoµ x· héi chñ nghÜa viÖt na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20"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§éc lËp - Tù do - H¹nh phó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VN Times" w:hAnsi="VN Times" w:eastAsia="Times New Roman" w:cs="VN Times"/>
                                      <w:color w:val="000000"/>
                                      <w:lang w:val="en-US" w:bidi="ar-SA"/>
                                    </w:rPr>
                                    <w:t>* * *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0"/>
                                      <w:rFonts w:ascii=".VnTimeH" w:hAnsi=".VnTimeH" w:eastAsia="Times New Roman" w:cs=".VnTimeH"/>
                                      <w:color w:val="000000"/>
                                      <w:lang w:val="en-US" w:bidi="ar-SA"/>
                                    </w:rPr>
                                    <w:t>PhiÕu kiÓm tra chÊt l­îng xuÊt x­ë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 w:val="false"/>
                                      <w:kern w:val="2"/>
                                      <w:szCs w:val="20"/>
                                      <w:rFonts w:ascii=".VnTimeH" w:hAnsi=".VnTimeH" w:eastAsia="Times New Roman" w:cs=".VnTimeH"/>
                                      <w:color w:val="000000"/>
                                      <w:lang w:val="en-US" w:bidi="ar-SA"/>
                                    </w:rPr>
                                    <w:t xml:space="preserve">dïng cho xe c¬ gií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60"/>
                                    <w:ind w:left="454" w:right="45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                                                                Sè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84" w:right="3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C¨n cø GiÊy chøng nhËn chÊt l­îng kiÓu lo¹i s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                     ngµy                    cña Côc §KV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84" w:right="2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C¨n cø vµo kÕt qu¶ tù kiÓm tra chÊt l­îng, an toµn kü thuËt trong qu¸ tr×nh s¶n xuÊt, l¾p r¸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84" w:right="3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C¬ së s¶n xuÊt: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®¶m b¶o r»ng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84" w:right="363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  S¶n phÈm:</w:t>
                                  </w:r>
                                </w:p>
                                <w:p>
                                  <w:pPr>
                                    <w:tabs>
                                      <w:tab w:val="left" w:pos="709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spacing w:lineRule="exact" w:line="280"/>
                                    <w:ind w:left="426" w:right="3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  Nh·n hiÖu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        Sè lo¹i:</w:t>
                                  </w:r>
                                </w:p>
                                <w:p>
                                  <w:pPr>
                                    <w:tabs>
                                      <w:tab w:val="left" w:pos="5529" w:leader="none"/>
                                    </w:tabs>
                                    <w:overflowPunct w:val="false"/>
                                    <w:bidi w:val="0"/>
                                    <w:spacing w:lineRule="exact" w:line="280"/>
                                    <w:ind w:left="720" w:right="363" w:hanging="29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  Lo¹i h×nh l¾p r¸p:                                                           MÇu s¬n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720" w:right="363" w:hanging="29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  Sè khung: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                                                       ,®ãng t¹i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720" w:right="363" w:hanging="29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  Sè ®éng c¬:                                                               ,®ãng t¹i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5529" w:leader="none"/>
                                      <w:tab w:val="left" w:pos="5812" w:leader="none"/>
                                    </w:tabs>
                                    <w:overflowPunct w:val="false"/>
                                    <w:bidi w:val="0"/>
                                    <w:spacing w:lineRule="exact" w:line="280"/>
                                    <w:ind w:left="720" w:right="78" w:hanging="29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  Träng l­îng b¶n th©n:                            kG                   ThÓ tÝch lµm viÖc cña ®éng c¬:                       c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perscript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720" w:right="78" w:hanging="29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  T¶i träng:                                                kG                   Sè ng­êi cho phÐp chë:            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(kÓ c¶ ng­êi l¸i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720" w:right="363" w:hanging="29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    Träng l­îng toµn bé:                             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84" w:right="3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do c¬ së chóng t«i s¶n xuÊt hoµn toµn phï hîp víi s¶n phÈm mÉu ®· ®­îc chøng nhËn chÊt l­îng vµ tho¶ m·n c¸c tiªu chuÈn hiÖn hµnh vÒ chÊt l­îng, an toµn kü thuËt vµ b¶o vÖ m«i tr­êng ®èi víi xe c¬ gií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Times New Roman" w:ascii="VN Times" w:hAnsi="VN Times" w:cs="VN Times"/>
                                      <w:color w:val="000000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425" w:right="363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280"/>
                                    <w:ind w:left="425" w:right="9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20" y="4771440"/>
                                <a:ext cx="371592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fr-FR" w:bidi="ar-SA"/>
                                    </w:rPr>
                                    <w:t>PhiÕu nµy do C¬ quan QLCL thèng nhÊt ph¸t hµ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99440" y="0"/>
                                <a:ext cx="1334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81440" y="3752640"/>
                                <a:ext cx="2435760" cy="81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425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 xml:space="preserve">Ngµy       th¸ng       n¨m      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b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Thñ tr­ëng ®¬n v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425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en-US" w:bidi="ar-SA"/>
                                    </w:rPr>
                                    <w:t>(Ký, ghi râ hä tªn, ®ãng dÊu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7400" y="4116600"/>
                                <a:ext cx="1097280" cy="574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000000"/>
                                      <w:lang w:val="fr-FR" w:bidi="ar-SA"/>
                                    </w:rPr>
                                    <w:t>Sè ph¸t hµnh  cña C¬ quan QLC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7240" y="8976240"/>
                            <a:ext cx="68104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hi ch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Éu phiÕu nµy sö dông cho c¸c lo¹i xe c¬ giíi vµ ®­îc ph©n biÖt bëi mÇu s¾c cña phiÕu ®èi víi c¸c chñng lo¹i xe kh¸c nh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55pt;margin-top:-25.5pt;width:597.55pt;height:756.3pt" coordorigin="-1431,-510" coordsize="11951,15126">
                <v:group id="shape_0" style="position:absolute;left:-1431;top:-510;width:11951;height:13806">
                  <v:line id="shape_0" from="-1431,5117" to="10520,51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855;top:-510;width:10931;height:1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.VnTimeH" w:hAnsi=".VnTimeH" w:eastAsia="Times New Roman" w:cs=".VnTimeH"/>
                              <w:color w:val="auto"/>
                              <w:lang w:val="fr-FR" w:bidi="ar-SA"/>
                            </w:rPr>
                            <w:t>Phô lôc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.VnTimeH" w:hAnsi=".VnTimeH" w:eastAsia="Times New Roman" w:cs=".VnTimeH"/>
                              <w:color w:val="auto"/>
                              <w:lang w:val="fr-FR" w:bidi="ar-SA"/>
                            </w:rPr>
                            <w:t>MÉu phiÕu kiÓm tra chÊt l­îng xuÊt x­ëng cho s¶n phÈm m« t«, xe g¾n m¸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809;top:98;width:10919;height:4567">
                    <v:shape id="shape_0" stroked="t" o:allowincell="f" style="position:absolute;left:-809;top:413;width:10771;height:4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VN TimesH" w:hAnsi="VN TimesH" w:eastAsia="Times New Roman" w:cs="VN TimesH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rFonts w:ascii=".VnTimeH" w:hAnsi=".VnTimeH" w:eastAsia="Times New Roman" w:cs=".VnTimeH"/>
                                <w:color w:val="000000"/>
                                <w:lang w:val="en-U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6"/>
                                <w:rFonts w:ascii=".VnTimeH" w:hAnsi=".VnTimeH" w:eastAsia="Times New Roman" w:cs=".VnTimeH"/>
                                <w:color w:val="000000"/>
                                <w:lang w:val="en-US" w:bidi="ar-SA"/>
                              </w:rPr>
                              <w:t>PhiÕu kiÓm tra chÊt l­îng xuÊt x­ë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0"/>
                                <w:rFonts w:ascii="VN TimesH" w:hAnsi="VN TimesH" w:eastAsia="Times New Roman" w:cs="VN TimesH"/>
                                <w:color w:val="000000"/>
                                <w:lang w:val="en-US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b w:val="false"/>
                                <w:kern w:val="2"/>
                                <w:szCs w:val="20"/>
                                <w:rFonts w:eastAsia="Times New Roman" w:ascii=".VnTimeH" w:hAnsi=".VnTimeH" w:cs=".VnTimeH"/>
                                <w:color w:val="000000"/>
                                <w:lang w:val="en-US" w:bidi="ar-SA"/>
                              </w:rPr>
                              <w:t xml:space="preserve">dïng cho xe c¬ gií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40"/>
                              <w:ind w:left="454" w:right="4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VN Times" w:hAnsi="VN Times" w:eastAsia="Times New Roman" w:cs="VN Times"/>
                                <w:color w:val="000000"/>
                                <w:lang w:val="en-US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.VnTime" w:hAnsi=".VnTime" w:cs=".VnTime"/>
                                <w:color w:val="000000"/>
                                <w:lang w:val="en-US" w:bidi="ar-SA"/>
                              </w:rPr>
                              <w:t>S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VN Times" w:hAnsi="VN Times" w:cs="VN Times"/>
                                <w:color w:val="000000"/>
                                <w:lang w:val="en-US" w:bidi="ar-SA"/>
                              </w:rPr>
                              <w:t xml:space="preserve">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40"/>
                              <w:ind w:left="454" w:right="4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         C¬ së s¶n xuÊt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852" w:right="95" w:firstLine="2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Nh·n hiÖu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Sè lo¹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145" w:right="-6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Sè khung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                                  Lo¹i h×nh l¾p r¸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145" w:right="-6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Sè ®éng c¬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5" w:right="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N Times" w:hAnsi="VN Times" w:eastAsia="Times New Roman" w:cs="VN Time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N Times" w:hAnsi="VN Times" w:eastAsia="Times New Roman" w:cs="VN Time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N Times" w:hAnsi="VN Times" w:eastAsia="Times New Roman" w:cs="VN Times"/>
                                <w:color w:val="000000"/>
                                <w:lang w:val="en-US" w:bidi="ar-SA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eastAsia="Times New Roman" w:ascii=".VnTime" w:hAnsi=".VnTime" w:cs=".VnTime"/>
                                <w:color w:val="000000"/>
                                <w:lang w:val="en-US" w:bidi="ar-SA"/>
                              </w:rPr>
                              <w:t xml:space="preserve">Ngµy       th¸ng       n¨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5" w:right="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Thñ tr­ëng ®¬n vÞ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6623" w:right="96" w:hanging="3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       (Ký, ghi râ hä tªn, ®ãng dÊ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146" w:right="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navy" weight="19080" joinstyle="miter" endcap="flat"/>
                      <w10:wrap type="none"/>
                    </v:shape>
                    <v:shape id="shape_0" stroked="t" o:allowincell="f" style="position:absolute;left:127;top:3266;width:1727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fr-FR" w:bidi="ar-SA"/>
                              </w:rPr>
                              <w:t>Sè ph¸t hµnh  cña C¬ quan QLCL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-540;top:630;width:143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.VnTimeH" w:hAnsi=".VnTimeH" w:eastAsia="Times New Roman" w:cs=".VnTimeH"/>
                                <w:color w:val="000000"/>
                                <w:lang w:val="en-US" w:bidi="ar-SA"/>
                              </w:rPr>
                              <w:t>PhÇn l­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07;top:98;width:210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809;top:5327;width:10920;height:7969">
                    <v:shape id="shape_0" stroked="t" o:allowincell="f" style="position:absolute;left:-809;top:5642;width:10771;height:76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.VnTimeH" w:hAnsi=".VnTimeH" w:eastAsia="Times New Roman" w:cs=".VnTimeH"/>
                                <w:color w:val="000000"/>
                                <w:lang w:val="en-US" w:bidi="ar-SA"/>
                              </w:rPr>
                              <w:t>céng hoµ x· héi chñ nghÜa viÖt 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§éc lËp - Tù do - H¹nh phó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VN Times" w:hAnsi="VN Times" w:eastAsia="Times New Roman" w:cs="VN Times"/>
                                <w:color w:val="000000"/>
                                <w:lang w:val="en-US" w:bidi="ar-SA"/>
                              </w:rPr>
                              <w:t>* *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0"/>
                                <w:rFonts w:ascii=".VnTimeH" w:hAnsi=".VnTimeH" w:eastAsia="Times New Roman" w:cs=".VnTimeH"/>
                                <w:color w:val="000000"/>
                                <w:lang w:val="en-US" w:bidi="ar-SA"/>
                              </w:rPr>
                              <w:t>PhiÕu kiÓm tra chÊt l­îng xuÊt x­ë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0"/>
                                <w:rFonts w:ascii=".VnTimeH" w:hAnsi=".VnTimeH" w:eastAsia="Times New Roman" w:cs=".VnTimeH"/>
                                <w:color w:val="000000"/>
                                <w:lang w:val="en-US" w:bidi="ar-SA"/>
                              </w:rPr>
                              <w:t xml:space="preserve">dïng cho xe c¬ gií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60"/>
                              <w:ind w:left="454" w:right="4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                                                                Sè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right="3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C¨n cø GiÊy chøng nhËn chÊt l­îng kiÓu lo¹i s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: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                     ngµy                    cña Côc §KV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right="2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C¨n cø vµo kÕt qu¶ tù kiÓm tra chÊt l­îng, an toµn kü thuËt trong qu¸ tr×nh s¶n xuÊt, l¾p r¸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right="3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C¬ së s¶n xuÊt: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®¶m b¶o r»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right="363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  S¶n phÈm: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426" w:right="3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  Nh·n hiÖu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        Sè lo¹i: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720" w:right="363" w:hanging="2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  Lo¹i h×nh l¾p r¸p:                                                           MÇu s¬n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720" w:right="363" w:hanging="2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  Sè khung: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                                                       ,®ãng t¹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720" w:right="363" w:hanging="2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  Sè ®éng c¬:                                                               ,®ãng t¹i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  <w:tab w:val="left" w:pos="5812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720" w:right="78" w:hanging="2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  Träng l­îng b¶n th©n:                            kG                   ThÓ tÝch lµm viÖc cña ®éng c¬:                       c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720" w:right="78" w:hanging="2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  T¶i träng:                                                kG                   Sè ng­êi cho phÐp chë: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(kÓ c¶ ng­êi l¸i)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720" w:right="363" w:hanging="2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    Träng l­îng toµn bé:                             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right="3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do c¬ së chóng t«i s¶n xuÊt hoµn toµn phï hîp víi s¶n phÈm mÉu ®· ®­îc chøng nhËn chÊt l­îng vµ tho¶ m·n c¸c tiªu chuÈn hiÖn hµnh vÒ chÊt l­îng, an toµn kü thuËt vµ b¶o vÖ m«i tr­êng ®èi víi xe c¬ gií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VN Times" w:hAnsi="VN Times" w:cs="VN Times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5" w:right="363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80"/>
                              <w:ind w:left="425" w:right="9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navy" weight="19080" joinstyle="miter" endcap="flat"/>
                      <w10:wrap type="none"/>
                    </v:shape>
                    <v:shape id="shape_0" stroked="f" o:allowincell="f" style="position:absolute;left:-703;top:12841;width:5851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fr-FR" w:bidi="ar-SA"/>
                              </w:rPr>
                              <w:t>PhiÕu nµy do C¬ quan QLCL thèng nhÊt ph¸t hµn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09;top:5327;width:210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6;top:11237;width:3835;height:1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5" w:right="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 xml:space="preserve">Ngµy       th¸ng       n¨m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Thñ tr­ëng ®¬n v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5" w:right="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en-US" w:bidi="ar-SA"/>
                              </w:rPr>
                              <w:t>(Ký, ghi râ hä tªn, ®ãng dÊ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05;top:11810;width:1727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000000"/>
                                <w:lang w:val="fr-FR" w:bidi="ar-SA"/>
                              </w:rPr>
                              <w:t>Sè ph¸t hµnh  cña C¬ quan QL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-774;top:13626;width:1072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hi ch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Éu phiÕu nµy sö dông cho c¸c lo¹i xe c¬ giíi vµ ®­îc ph©n biÖt bëi mÇu s¾c cña phiÕu ®èi víi c¸c chñng lo¹i xe kh¸c nh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 Time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.VnTimeH" w:hAnsi=".VnTimeH" w:cs=".VnTime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95" w:hanging="0"/>
      <w:jc w:val="both"/>
      <w:outlineLvl w:val="4"/>
    </w:pPr>
    <w:rPr>
      <w:rFonts w:ascii="VN Times" w:hAnsi="VN Times" w:cs="VN Times"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95" w:hanging="0"/>
      <w:jc w:val="both"/>
      <w:outlineLvl w:val="5"/>
    </w:pPr>
    <w:rPr>
      <w:rFonts w:ascii="VN Times" w:hAnsi="VN Times" w:cs="VN Times"/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FF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</w:rPr>
  </w:style>
  <w:style w:type="paragraph" w:styleId="BlockText">
    <w:name w:val="Block Text"/>
    <w:basedOn w:val="Normal"/>
    <w:qFormat/>
    <w:pPr>
      <w:ind w:left="426" w:right="96" w:hanging="0"/>
      <w:jc w:val="both"/>
    </w:pPr>
    <w:rPr>
      <w:rFonts w:ascii="VN Times" w:hAnsi="VN Times" w:cs="VN Times"/>
      <w:i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11:00Z</dcterms:created>
  <dc:creator>IBM PC 300</dc:creator>
  <dc:description/>
  <cp:keywords/>
  <dc:language>en-US</dc:language>
  <cp:lastModifiedBy>Nguyễn Thị Kiều Nguyệt</cp:lastModifiedBy>
  <cp:lastPrinted>2002-08-16T08:20:00Z</cp:lastPrinted>
  <dcterms:modified xsi:type="dcterms:W3CDTF">2007-04-24T12:11:00Z</dcterms:modified>
  <cp:revision>2</cp:revision>
  <dc:subject/>
  <dc:title/>
</cp:coreProperties>
</file>